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22.12.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9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4762" w:hanging="0"/>
        <w:jc w:val="both"/>
        <w:rPr/>
      </w:pPr>
      <w:r>
        <w:rPr>
          <w:b/>
          <w:sz w:val="28"/>
          <w:szCs w:val="28"/>
        </w:rPr>
        <w:t>О внесении изменений в административный регламент департамента труда и социальной защиты населения Новгородской области по предоставлению государственной услуги по обеспечению протезно-ортопедическими изделиями граждан Российской Федерации, местом жительства которых является территория Новгородской области, чей среднедушевой доход не превышает величину прожиточного минимума в расчете на душу населения, установленного в области, более чем на 50 проц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-1134" w:right="4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  <w:lang w:eastAsia="ru-RU"/>
        </w:rPr>
        <w:t xml:space="preserve">Внести изменения в административный регламент департамента труда и социальной защиты населения Новгородской области по предоставлению государственной услуги по обеспечению протезно-ортопедическими изделиями граждан Российской Федерации, местом жительства которых является территория Новгородской области, чей среднедушевой доход не превышает величину прожиточного минимума в расчете на душу населения, установленного в области, более чем на 50 процентов, 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комитета социальной защиты населения Новгородской области от 23.04.2012 № 2-п (далее – регламент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абзацы четвертый - шестой пункта 2.3.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цедура предоставления государственной услуги завершается путем вручения гражданину лично или его предста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детей в возрасте до 14 лет - зако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или путем направления почтовым отправлением с уведом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через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АУ «МФЦ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на обеспечение протезно-ортопедическим изделием (далее также – изделие) организацией, отобранной Департамент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ли с которой у Департамента заключен гражданско-правовой договор об оказании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шения об отказе в направлении на бесплатное либо с оплатой 50 процентов стоимости обеспечение изделием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ы 2.4, 2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2.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2.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: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 Срок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матривает заявле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и принимает  решение о направлении на бесплатное либо с оплатой 50 процентов стоимости обеспечение изделием или об отказе в направлении на бесплатное либо с оплатой 50 процентов стоимости обеспечение изделием в течение 10 рабочих дней со дня регистрации докумен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шение об отказе в направлении гражданина на бесплатное либо с оплатой 50 процентов стоимости обеспечение изделием Департамент вручает гражданину лично или его представителю (для детей в возрасте до 14 лет - законному представителю) или направляет почтовым отправлением с уведомлением, или направляет через ГОАУ «МФЦ» в течение 5 рабочих дней со дня принятия данного реш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нятия решения о направлении на бесплатное либо с оплатой 50 процентов стоимости обеспечение изделием Департамент вручает  гражданину лично или его представителю (для детей в возрасте до 14 лет - законному представителю) или направляет почтовым отправлением с уведомлением, или направляет через ГОАУ «МФЦ» направление на обеспечение изделием в течение 10 рабочих дней со дня принятия данного реш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, подлежащих предоставлению заявителе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заявитель или его представитель (для детей в возрасте до 14 лет  - законный представитель) представляет в Департамент или в отдел (управление) ГОАУ «МФЦ»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w:anchor="P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2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ям №№ 1, 2 к Порядку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граждан протезно-ортопедическими изделиями, утвержденному постановлением Администрации Новгородской области от 25.05.2005 № 1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дицинской организации о наличии показаний к обеспечению изделием с отметкой об отсутствии инвалид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 гражданина или представителя при представлении документов, подтверждающих полномочия законных представителей (для детей в возрасте до 14 лет - копия свидетельства о рождении и паспорта законного предста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у нотариуса либо специалистом ГОАУ «МФЦ» или Департамента, осуществляющим прием документов, при наличии подлинных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ин вправе представить справку о среднедушевом доходе, выданную органом социальной защиты насе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гражданин не представил по собственной инициативе справку о среднедушевом доходе, она запрашивается Департаментом путем межведомственного запроса в орган социальной защиты населения по месту жительства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Департамента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  <w:r>
        <w:rPr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4.1. Департамент регистрирует заявление и документы, предусмотренные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ом 2.6 Административного регламента</w:t>
        </w:r>
      </w:hyperlink>
      <w:r>
        <w:rPr>
          <w:sz w:val="28"/>
          <w:szCs w:val="28"/>
          <w:lang w:eastAsia="ru-RU"/>
        </w:rPr>
        <w:t>, в день поступления в журнале регистрации, который должен быть пронумерован, прошнурован и скреплен печатью Департамента. Документы регистрируются в хронологическом порядке с указанием даты и времени их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2. Регистрация заявления, направленног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«3.1. П</w:t>
      </w:r>
      <w:r>
        <w:rPr>
          <w:bCs/>
          <w:sz w:val="28"/>
          <w:szCs w:val="28"/>
          <w:lang w:eastAsia="ru-RU"/>
        </w:rPr>
        <w:t xml:space="preserve">еречень административных процедур (действий), предоставляемых в рамках </w:t>
      </w:r>
      <w:r>
        <w:rPr>
          <w:sz w:val="28"/>
          <w:szCs w:val="28"/>
        </w:rPr>
        <w:t>государственной услуги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документов, формирование личного дела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и направление межведомственного запроса в орган </w:t>
      </w:r>
      <w:r>
        <w:rPr>
          <w:rFonts w:cs="Times New Roman" w:ascii="Times New Roman" w:hAnsi="Times New Roman"/>
          <w:sz w:val="28"/>
          <w:szCs w:val="28"/>
        </w:rPr>
        <w:t>социальной защиты населения по месту жительства граждани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инятие решения о направлении на бесплатное либо с оплатой 50 процентов стоимости обеспечение изделием или об отказе в направлении на бесплатное либо с оплатой 50 процентов стоимости обеспечение издел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направление гражданину или его предста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детей в возрасте до 14 лет - зако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изделием или решения об отказе в направлении на бесплатное либо с оплатой 50 процентов стоимости обеспечение издел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о предоставлению государственной услуги отражена в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в приложении № 2 к Административному регламент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зложить пункт 3.2. в редакции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  Прием и регистрация документов, формирование личного дела заявите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1. Основанием для начала административной процедуры является поступление в Департамент заявления и документов, предусмотренных 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2. Специалист Департамента, ответственный за прием  документов, регистрирует заявление и документы, предусмотренные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ом 2.6 Административного регламента</w:t>
        </w:r>
      </w:hyperlink>
      <w:r>
        <w:rPr>
          <w:sz w:val="28"/>
          <w:szCs w:val="28"/>
          <w:lang w:eastAsia="ru-RU"/>
        </w:rPr>
        <w:t>, в день поступления в журнале регистрации, который должен быть пронумерован, прошнурован и скреплен печатью Департамента. Документы регистрируются в хронологическом порядке с указанием даты и времени их поступ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заявления, направленног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его поступления в Департамент либо на следующий день в случае его поступления по окончании рабочего времени Департамента. В случае поступления заявления в выходные или нерабочие праздничные дни его регистрация осуществляется в первый рабочий день Департамента, следующий за выходным или нерабочим праздничным дн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подачи документов через ГОАУ «МФЦ» многофункциональный центр направляет заявление и документы в Департамент не позднее дня, следующего за днем их поступления в ГОАУ «МФЦ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3. Специалист Департамента, ответственный за прием  документов, при личном обращении заявителя или его предста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личность заявителя или его представителя, в том числе проверяет документ, удостоверяющий личнос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водит первичную проверку представленных документов на предмет наличия всех документов, предусмотренных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ом 2.6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правильности заполнения заявления, наличия полномочий действовать от имени заявителя (в случае обращения представителя или законного представителя для детей в возрасте до 14 лет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и документов удостоверены нотариально (при отсутствии подлинных докум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амилия, имя и отчество (при наличии) заявителя в представленных документах указаны полностью и соответствуют паспортным данны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исполнены не карандаш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меют подчисток, приписок, зачеркнутых слов и иных неоговоренных исправлений, а также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лает копии представленных документов и выполняет на них надпись об их соответствии оригиналам, заверяет своей подписью и печатью Департамента с указанием фамилии, инициалов и даты приема документов, при этом подлинные экземпляры документов возвращаются заявителю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ывает заявителю помощь в оформлении документов при отсутствии у него заполненного заявления или </w:t>
      </w:r>
      <w:hyperlink r:id="rId11">
        <w:r>
          <w:rPr>
            <w:rStyle w:val="InternetLink"/>
            <w:sz w:val="28"/>
            <w:szCs w:val="28"/>
            <w:lang w:eastAsia="ru-RU"/>
          </w:rPr>
          <w:t>согласи</w:t>
        </w:r>
      </w:hyperlink>
      <w:r>
        <w:rPr>
          <w:sz w:val="28"/>
          <w:szCs w:val="28"/>
          <w:lang w:eastAsia="ru-RU"/>
        </w:rPr>
        <w:t>я на обработку персональных данных или неправильном их оформл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ует личное дело заявителя и передает его на рассмотрение должностному лицу, ответственному за принятие решения о направлении на бесплатное либо с оплатой 50 процентов стоимости обеспечение изделием или об отказе в направлении на бесплатное либо с оплатой 50 процентов стоимости обеспечение издел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 Время выполнения административной процедуры: 1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5. Результат административной процедуры: формирование личного дела заявителя и передача его на рассмотрение должностному лицу, ответственному за принятие решения о предоставлении государственной услуги бесплатно или с оплатой 50 процентов стоимости изделия либо об отказе в предоставлении государственной услуги.»;</w:t>
      </w:r>
    </w:p>
    <w:p>
      <w:pPr>
        <w:pStyle w:val="ConsPlusNormal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Дополн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ом 3.2-1. следующе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одерж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3.2-1. Формирование </w:t>
      </w:r>
      <w:r>
        <w:rPr>
          <w:b/>
          <w:sz w:val="28"/>
          <w:szCs w:val="28"/>
          <w:lang w:eastAsia="ru-RU"/>
        </w:rPr>
        <w:t xml:space="preserve">и направление межведомственного запроса в орган </w:t>
      </w:r>
      <w:r>
        <w:rPr>
          <w:b/>
          <w:sz w:val="28"/>
          <w:szCs w:val="28"/>
        </w:rPr>
        <w:t>социальной защиты населения по месту жительства гражданина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епредставление гражданином по собственной инициативе </w:t>
      </w:r>
      <w:r>
        <w:rPr>
          <w:rFonts w:cs="Times New Roman" w:ascii="Times New Roman" w:hAnsi="Times New Roman"/>
          <w:sz w:val="28"/>
          <w:szCs w:val="28"/>
        </w:rPr>
        <w:t>справки о среднедушевом доходе. Данная справка запрашивается Департаментом путем межведомственного запроса в орган социальной защиты населения по месту жительства граждани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Формирование и направление межведомственного запроса в </w:t>
      </w:r>
      <w:r>
        <w:rPr>
          <w:sz w:val="28"/>
          <w:szCs w:val="28"/>
        </w:rPr>
        <w:t>орган социальной защиты населения по месту жительства гражданина</w:t>
      </w:r>
      <w:r>
        <w:rPr>
          <w:sz w:val="28"/>
          <w:szCs w:val="28"/>
          <w:lang w:eastAsia="ru-RU"/>
        </w:rPr>
        <w:t xml:space="preserve"> для получения </w:t>
      </w:r>
      <w:r>
        <w:rPr>
          <w:sz w:val="28"/>
          <w:szCs w:val="28"/>
        </w:rPr>
        <w:t>справки о среднедушевом доходе</w:t>
      </w:r>
      <w:r>
        <w:rPr>
          <w:sz w:val="28"/>
          <w:szCs w:val="28"/>
          <w:lang w:eastAsia="ru-RU"/>
        </w:rPr>
        <w:t xml:space="preserve"> осуществляется в день регистрации поступившего заявления специалистом Департ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рок подготовки и направления ответа на межведомственный запрос не должен превышать пять рабочих дней со дня поступления межведомственного запрос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жведомственный запрос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ом административной процедуры является получение Департаментом </w:t>
      </w:r>
      <w:r>
        <w:rPr>
          <w:sz w:val="28"/>
          <w:szCs w:val="28"/>
        </w:rPr>
        <w:t>справки о среднедушевом доходе гражданина и приобщение ее к личному делу заявителя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4. Изложить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пункты 3.</w:t>
        </w:r>
      </w:hyperlink>
      <w:r>
        <w:rPr>
          <w:color w:val="000000"/>
          <w:sz w:val="28"/>
          <w:szCs w:val="28"/>
          <w:lang w:eastAsia="ru-RU"/>
        </w:rPr>
        <w:t xml:space="preserve">3. и 3.4. </w:t>
      </w:r>
      <w:r>
        <w:rPr>
          <w:sz w:val="28"/>
          <w:szCs w:val="28"/>
          <w:lang w:eastAsia="ru-RU"/>
        </w:rPr>
        <w:t>в редакции: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«3.3. П</w:t>
      </w:r>
      <w:r>
        <w:rPr>
          <w:sz w:val="28"/>
          <w:szCs w:val="28"/>
          <w:lang w:eastAsia="ru-RU"/>
        </w:rPr>
        <w:t>ринятие решения о направлении на бесплатное либо с оплатой 50 процентов стоимости обеспечение изделием или об отказе в направлении на бесплатное либо с оплатой 50 процентов стоимости обеспечение издел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лучение должностным лицом, ответственным за принятие решения о предоставлении государственной услуги бесплатно или с оплатой 50 процентов стоимости изделия либо об отказе в предоставлении государственной услуги, личного дела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Должностное лицо, ответственное за принятие решения о предоставлении государственной услуги бесплатно или с оплатой 50 процентов стоимости изделия либо об отказе в предоставлении государственной услуги, по результатам рассмотрения личного дела заявителя устанавливает факт  наличия или отсутствия оснований для отказа в направлении гражданина на бесплатное либо с оплатой 50 процентов стоимости обеспечение изделием, предусмотренных пунктом 2.9 Административного регламента, и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и на бесплатное обеспечение изделием (если среднедушевой доход гражданина не превышает величину прожиточного миниму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аправлении на обеспечение изделием с оплатой 50 процентов стоимости изделия (если среднедушевой доход гражданина превышает величину прожиточного минимума не более чем на 50 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направлении на бесплатное либо с оплатой 50 процентов стоимости обеспечение издел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е решение оформляется приказом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ремя выполнения административной процедуры: в течение 10 рабочих дней со дня регистрац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Результат административной процедуры: принятие решения о направлении на бесплатное либо с оплатой 50 процентов стоимости обеспечение изделием или об отказе в направлении на бесплатное либо с оплатой 50 процентов стоимости обеспечение издел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</w:t>
      </w:r>
      <w:r>
        <w:rPr>
          <w:rFonts w:cs="Times New Roman" w:ascii="Times New Roman" w:hAnsi="Times New Roman"/>
          <w:sz w:val="28"/>
          <w:szCs w:val="28"/>
        </w:rPr>
        <w:t xml:space="preserve">одготовка и направление гражданину или его предста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детей в возрасте до 14 лет - зако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изделием или решения об отказе в направлении на бесплатное либо с оплатой 50 процентов стоимости обеспечение издел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принятие решения о направлении на бесплатное либо с оплатой 50 процентов стоимости обеспечение изделием или об отказе в направлении на бесплатное либо с оплатой 50 процентов стоимости обеспечение издел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б отказе в направлении гражданина на бесплатное либо с оплатой 50 процентов стоимости обеспечение изделием Департамент в течение 5 рабочих дней со дня принятия данного решения вручает его гражданину лично или его представителю (для детей в возрасте до 14 лет - законному представителю) или направляет почтовым отправлением с уведомлением, или направляет через ГОАУ «МФЦ» и возвращает представле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3. В случае принятия решения о направлении на бесплатное либо с оплатой 50 процентов стоимости обеспечение изделием Департамент в течение 10 рабочих дней со дня принятия данного решения вручает гражданину лично или его представителю (для детей в возрасте до 14 лет - законному представителю) или направляет почтовым отправлением с уведомлением, или направляет через ГОАУ «МФЦ» направление на обеспечение изделием, а копию направления - в организацию, отобранную департаменто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ли с которой у департамента заключен гражданско-правовой договор об оказани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административной процедуры: в течение 5 рабочих дней со дня принятия решения об отказе в направлении гражданина на бесплатное либо с оплатой 50 процентов стоимости обеспечение изделием или в течение 10 рабочих дней со дня принятия решения о направлении на бесплатное либо с оплатой 50 процентов стоимости обеспечение издел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 Результат административной процедуры: п</w:t>
      </w:r>
      <w:r>
        <w:rPr>
          <w:rFonts w:cs="Times New Roman" w:ascii="Times New Roman" w:hAnsi="Times New Roman"/>
          <w:sz w:val="28"/>
          <w:szCs w:val="28"/>
        </w:rPr>
        <w:t xml:space="preserve">одготовка и направление гражданину или его предста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для детей в возрасте до 14 лет - законному представителю)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изделием или решения об отказе в направлении на бесплатное либо с оплатой 50 процентов стоимости обеспечение изделием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4. Исключить приложение № 1 к регламент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зложить приложение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гламенту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8"/>
          <w:szCs w:val="28"/>
          <w:lang w:eastAsia="ru-RU"/>
        </w:rPr>
        <w:t xml:space="preserve">к Административному </w:t>
      </w:r>
      <w:hyperlink r:id="rId14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у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а труда и социальной защиты населения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городской области по предоставлению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й услуги по обеспечению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езно-ортопедическими изделиями граждан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оссийской Федерации, местом жительства которых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вляется территория Новгородской области,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ей среднедушевой доход не превышает величину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житочного минимума в расчете на душу населения,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ого в области, более чем на 50 проц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ГОСУДАРСТВЕННОЙ УСЛУГИ ПО ОБЕСПЕЧЕНИЮ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ЕЗНО-ОРТОПЕДИЧЕСКИМИ ИЗДЕЛИЯМИ ГРАЖДАН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ЕДЕРАЦИИ, МЕСТОМ ЖИТЕЛЬСТВА КОТОРЫХ ЯВЛЯЕТСЯ ТЕРРИТОР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ГОРОДСКОЙ ОБЛАСТИ, ЧЕЙ СРЕДНЕДУШЕВОЙ ДОХОД НЕ ПРЕВЫШАЕ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У ПРОЖИТОЧНОГО МИНИМУМА В РАСЧЕТЕ НА ДУШУ НАСЕЛЕНИЯ,</w:t>
      </w:r>
    </w:p>
    <w:p>
      <w:pPr>
        <w:pStyle w:val="ConsPlusTitle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ГО В ОБЛАСТИ, БОЛЕЕ ЧЕМ НА 50 ПРОЦЕНТОВ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7950</wp:posOffset>
                </wp:positionH>
                <wp:positionV relativeFrom="paragraph">
                  <wp:posOffset>69215</wp:posOffset>
                </wp:positionV>
                <wp:extent cx="2819400" cy="375285"/>
                <wp:effectExtent l="6350" t="6985" r="6985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08.5pt;margin-top:5.45pt;width:221.95pt;height:2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7690</wp:posOffset>
                </wp:positionH>
                <wp:positionV relativeFrom="paragraph">
                  <wp:posOffset>100330</wp:posOffset>
                </wp:positionV>
                <wp:extent cx="1270" cy="316230"/>
                <wp:effectExtent l="64135" t="0" r="62865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144.7pt;margin-top:7.9pt;width:0pt;height:24.8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100330</wp:posOffset>
                </wp:positionV>
                <wp:extent cx="1270" cy="316230"/>
                <wp:effectExtent l="64135" t="0" r="62865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75pt;margin-top:7.9pt;width:0.05pt;height:24.8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71120</wp:posOffset>
                </wp:positionV>
                <wp:extent cx="3068955" cy="631190"/>
                <wp:effectExtent l="6985" t="6350" r="6350" b="6985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партамент 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67.15pt;margin-top:5.6pt;width:241.6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партамент труда и социальной защиты населения Нов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71120</wp:posOffset>
                </wp:positionV>
                <wp:extent cx="3575050" cy="631190"/>
                <wp:effectExtent l="6350" t="6350" r="6985" b="698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сударственное областное автономное учреждение «Многофункциональный центр предоставления государственных и муниципальных услуг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193.25pt;margin-top:5.6pt;width:281.4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сударственное областное автономное учреждение «Многофункциональный центр предоставления государственных и муниципальных услуг»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395</wp:posOffset>
                </wp:positionH>
                <wp:positionV relativeFrom="paragraph">
                  <wp:posOffset>163195</wp:posOffset>
                </wp:positionV>
                <wp:extent cx="1270" cy="284480"/>
                <wp:effectExtent l="64135" t="0" r="62865" b="0"/>
                <wp:wrapNone/>
                <wp:docPr id="6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8.85pt;margin-top:12.85pt;width:0pt;height:22.4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163195</wp:posOffset>
                </wp:positionV>
                <wp:extent cx="1270" cy="284480"/>
                <wp:effectExtent l="64135" t="0" r="62865" b="0"/>
                <wp:wrapNone/>
                <wp:docPr id="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41.3pt;margin-top:12.85pt;width:0.05pt;height:22.4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4225</wp:posOffset>
                </wp:positionH>
                <wp:positionV relativeFrom="paragraph">
                  <wp:posOffset>86995</wp:posOffset>
                </wp:positionV>
                <wp:extent cx="3000375" cy="858520"/>
                <wp:effectExtent l="6985" t="8890" r="6350" b="6985"/>
                <wp:wrapNone/>
                <wp:docPr id="8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5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ём заявления и документов, необходимых для предоставления государственной услуги, их регистрация, 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-61.75pt;margin-top:6.85pt;width:236.2pt;height:6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ём заявления и документов, необходимых для предоставления государственной услуги, их регистрация, 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86995</wp:posOffset>
                </wp:positionV>
                <wp:extent cx="3305810" cy="858520"/>
                <wp:effectExtent l="6350" t="40005" r="6985" b="6985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858600"/>
                        </a:xfrm>
                        <a:prstGeom prst="roundRect">
                          <a:avLst>
                            <a:gd name="adj" fmla="val 1109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заявления и документов, необходимых для предоставления государственной услуги с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следующей передачей в департамен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уда и социальной защиты населения Новгородской обла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206pt;margin-top:6.85pt;width:260.25pt;height:67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заявления и документов, необходимых для предоставления государственной услуги с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последующей передачей в департамен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уда и социальной защиты населения Новгородской обла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-3175</wp:posOffset>
                </wp:positionV>
                <wp:extent cx="40068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-0.2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46355</wp:posOffset>
                </wp:positionV>
                <wp:extent cx="1270" cy="372745"/>
                <wp:effectExtent l="64135" t="635" r="63500" b="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2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16.65pt;margin-top:3.65pt;width:0.05pt;height:29.3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0</wp:posOffset>
                </wp:positionH>
                <wp:positionV relativeFrom="paragraph">
                  <wp:posOffset>59055</wp:posOffset>
                </wp:positionV>
                <wp:extent cx="5114925" cy="846455"/>
                <wp:effectExtent l="6985" t="6985" r="6350" b="6350"/>
                <wp:wrapNone/>
                <wp:docPr id="1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8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ирование и направление межведомственного запроса 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социальной защиты населения по месту жительства граждани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для получ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справки о среднедушевом доход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49pt;margin-top:4.65pt;width:402.7pt;height:66.6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ирование и направление межведомственного запроса в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социальной защиты населения по месту жительства гражданин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для получени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справки о среднедушевом доходе</w:t>
                      </w:r>
                    </w:p>
                    <w:p>
                      <w:pPr>
                        <w:overflowPunct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6475</wp:posOffset>
                </wp:positionH>
                <wp:positionV relativeFrom="paragraph">
                  <wp:posOffset>6350</wp:posOffset>
                </wp:positionV>
                <wp:extent cx="353060" cy="362585"/>
                <wp:effectExtent l="0" t="10160" r="10795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79.25pt;margin-top:0.5pt;width:27.7pt;height:28.5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8890</wp:posOffset>
                </wp:positionV>
                <wp:extent cx="391160" cy="360045"/>
                <wp:effectExtent l="10160" t="10795" r="0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60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2.75pt;margin-top:0.7pt;width:30.8pt;height:28.3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4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0</wp:posOffset>
                </wp:positionH>
                <wp:positionV relativeFrom="paragraph">
                  <wp:posOffset>8255</wp:posOffset>
                </wp:positionV>
                <wp:extent cx="3076575" cy="857885"/>
                <wp:effectExtent l="6985" t="6985" r="6350" b="6350"/>
                <wp:wrapNone/>
                <wp:docPr id="15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ринятие решения о направлении на бесплатное либо с оплатой 50 процентов стоимости обеспечение издели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-49pt;margin-top:0.65pt;width:242.2pt;height:6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ринятие решения о направлении на бесплатное либо с оплатой 50 процентов стоимости обеспечение изделие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205</wp:posOffset>
                </wp:positionH>
                <wp:positionV relativeFrom="paragraph">
                  <wp:posOffset>8890</wp:posOffset>
                </wp:positionV>
                <wp:extent cx="2840355" cy="857250"/>
                <wp:effectExtent l="6985" t="6985" r="6350" b="6985"/>
                <wp:wrapNone/>
                <wp:docPr id="16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857160"/>
                        </a:xfrm>
                        <a:prstGeom prst="roundRect">
                          <a:avLst>
                            <a:gd name="adj" fmla="val 1848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ринятие решения об отказе в  направлении на бесплатное либо с оплатой 50 процентов стоимости обеспечение изделие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29.15pt;margin-top:0.7pt;width:223.6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ринятие решения об отказе в  направлении на бесплатное либо с оплатой 50 процентов стоимости обеспечение изделие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-1905</wp:posOffset>
                </wp:positionV>
                <wp:extent cx="238760" cy="325120"/>
                <wp:effectExtent l="0" t="8890" r="12065" b="0"/>
                <wp:wrapNone/>
                <wp:docPr id="1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32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60.5pt;margin-top:-0.15pt;width:18.75pt;height:25.6pt;flip:x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3125</wp:posOffset>
                </wp:positionH>
                <wp:positionV relativeFrom="paragraph">
                  <wp:posOffset>47625</wp:posOffset>
                </wp:positionV>
                <wp:extent cx="257810" cy="275590"/>
                <wp:effectExtent l="10795" t="10160" r="0" b="0"/>
                <wp:wrapNone/>
                <wp:docPr id="18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27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68.75pt;margin-top:3.75pt;width:20.25pt;height:21.7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</w:t>
      </w:r>
    </w:p>
    <w:p>
      <w:pPr>
        <w:pStyle w:val="ConsPlusNormal"/>
        <w:ind w:right="992"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3590</wp:posOffset>
                </wp:positionH>
                <wp:positionV relativeFrom="paragraph">
                  <wp:posOffset>142875</wp:posOffset>
                </wp:positionV>
                <wp:extent cx="3364230" cy="1492250"/>
                <wp:effectExtent l="6350" t="6985" r="7620" b="6350"/>
                <wp:wrapNone/>
                <wp:docPr id="1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4200" cy="149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направление гражданину или его представител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(для детей в возрасте до 14 лет - законному представителю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на обеспечение изделием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-61.75pt;margin-top:11.25pt;width:264.85pt;height:117.4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направление гражданину или его представителю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(для детей в возрасте до 14 лет - законному представителю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правления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на обеспечение изделием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64135</wp:posOffset>
                </wp:positionV>
                <wp:extent cx="3258185" cy="1426210"/>
                <wp:effectExtent l="6985" t="183515" r="6350" b="6350"/>
                <wp:wrapNone/>
                <wp:docPr id="20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360" cy="14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и направление гражданину или его представителю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(для детей в возрасте до 14 лет - законному представителю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решения об отказе в  направлении на бесплатное либо с оплатой 50 процентов стоимости обеспечение изделием и  возвращ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stroked="t" o:allowincell="f" style="position:absolute;margin-left:221.95pt;margin-top:5.05pt;width:256.5pt;height:112.2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и направление гражданину или его представителю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(для детей в возрасте до 14 лет - законному представителю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решения об отказе в  направлении на бесплатное либо с оплатой 50 процентов стоимости обеспечение изделием и  возвращ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>Н.Н. Ренкас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9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9z2">
    <w:name w:val="WW8Num9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9F411BA29D3837CF9A7B23044AA99F4C9681674851F931E96C04949D6E7B9733A2138C16C1CEF338E838835Ds3N" TargetMode="External"/><Relationship Id="rId4" Type="http://schemas.openxmlformats.org/officeDocument/2006/relationships/hyperlink" Target="consultantplus://offline/ref=9F411BA29D3837CF9A7B23044AA99F4C9681674851F931E96C04949D6E7B9733A2138C16C1CEF338E8388A5DsDN" TargetMode="External"/><Relationship Id="rId5" Type="http://schemas.openxmlformats.org/officeDocument/2006/relationships/hyperlink" Target="consultantplus://offline/ref=E25AA2091B6012571BBEC7888F9014E5AADBB433BC0239DA0A480CF8923F80A0949AB1E3D7o8K" TargetMode="External"/><Relationship Id="rId6" Type="http://schemas.openxmlformats.org/officeDocument/2006/relationships/hyperlink" Target="consultantplus://offline/ref=95A870CED0A1C885C69DCD8C4B934807FF70CBE87FE835B303ED904CFC851FA6D8C0CCC64EB8AF3AEDA2E8x3k6L" TargetMode="External"/><Relationship Id="rId7" Type="http://schemas.openxmlformats.org/officeDocument/2006/relationships/hyperlink" Target="consultantplus://offline/ref=9F411BA29D3837CF9A7B23044AA99F4C9681674851F931E96C04949D6E7B9733A2138C16C1CEF338E838835Ds3N" TargetMode="External"/><Relationship Id="rId8" Type="http://schemas.openxmlformats.org/officeDocument/2006/relationships/hyperlink" Target="consultantplus://offline/ref=669D851201868B2D4A322F4769578881B717F27D3AD1E5A88919F526BE546C023E0AFC839F6F8620367022I3Z1L" TargetMode="External"/><Relationship Id="rId9" Type="http://schemas.openxmlformats.org/officeDocument/2006/relationships/hyperlink" Target="consultantplus://offline/ref=95A870CED0A1C885C69DCD8C4B934807FF70CBE87FE835B303ED904CFC851FA6D8C0CCC64EB8AF3AEDA2E8x3k6L" TargetMode="External"/><Relationship Id="rId10" Type="http://schemas.openxmlformats.org/officeDocument/2006/relationships/hyperlink" Target="consultantplus://offline/ref=669D851201868B2D4A322F4769578881B717F27D3AD1E5A88919F526BE546C023E0AFC839F6F8620367022I3Z1L" TargetMode="External"/><Relationship Id="rId11" Type="http://schemas.openxmlformats.org/officeDocument/2006/relationships/hyperlink" Target="consultantplus://offline/ref=CE743D3386E9330958366A86203B5DC0DDB51C2F576BC9ACC88E1CB85F09F3794807C1672042DB7BB28820y8OBM" TargetMode="External"/><Relationship Id="rId12" Type="http://schemas.openxmlformats.org/officeDocument/2006/relationships/hyperlink" Target="consultantplus://offline/ref=9E607B2A5A38371027ACB0D8A95888623524C62DD7D953C5968F27DE9C1F0744289817DC9837021D57A209xBEDO" TargetMode="External"/><Relationship Id="rId13" Type="http://schemas.openxmlformats.org/officeDocument/2006/relationships/hyperlink" Target="consultantplus://offline/ref=9F411BA29D3837CF9A7B23044AA99F4C9681674851F931E96C04949D6E7B9733A2138C16C1CEF338E838835Ds3N" TargetMode="External"/><Relationship Id="rId14" Type="http://schemas.openxmlformats.org/officeDocument/2006/relationships/hyperlink" Target="consultantplus://offline/ref=EEBEE475EA88D079CBD5AFD2ED8FE1491DF48EADDC2CA05728DCC5FDBBB23DD1832BFD26EEF328AC23081AD6I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0:00Z</dcterms:created>
  <dc:creator>sig</dc:creator>
  <dc:description/>
  <cp:keywords/>
  <dc:language>en-US</dc:language>
  <cp:lastModifiedBy>Петухова И.В.__2</cp:lastModifiedBy>
  <cp:lastPrinted>2016-12-22T16:02:00Z</cp:lastPrinted>
  <dcterms:modified xsi:type="dcterms:W3CDTF">2016-12-22T13:02:00Z</dcterms:modified>
  <cp:revision>68</cp:revision>
  <dc:subject/>
  <dc:title>Проект</dc:title>
</cp:coreProperties>
</file>